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被检项目资料清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技术资料和文档资料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专业技术设计书、检查报告、技术总结各一份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合同、委托方验收意见</w:t>
      </w:r>
      <w:r>
        <w:rPr>
          <w:rFonts w:ascii="仿宋_GB2312;微软雅黑" w:hAnsi="仿宋_GB2312;微软雅黑" w:eastAsia="仿宋_GB2312;微软雅黑"/>
          <w:sz w:val="32"/>
          <w:szCs w:val="32"/>
        </w:rPr>
        <w:t>原件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复印件各一份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中使用的测绘计量器具检定证书（包括卫星定位接收设备、全站仪、经纬仪、测距仪、水准仪、水准标尺、气象仪器、航摄仪、陀螺仪等）复印件一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果数据和资料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地测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控制测量成果：观测记录、计算资料、成果表、控制网图及点之记、ｉ角检测记录及相应的原始观测数据及成果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遥感数据获取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数字航空摄影影像：影像数据、航摄飞行记录、摄区范围完成情况、航摄分区、航线结合图、航摄像片中心点结合图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坐标数据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IMU/GNSS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处理结果及报告、航摄资料送审报告、航摄鉴定表、航摄资料移交书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倾斜航空摄影影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机载激光雷达点云数据参照上条执行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摄影测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像片控制测量成果：观测记录、计算资料、成果表、布点略图、刺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片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及点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说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原始观测数据及成果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像片调绘成果：原始像片调绘像片（纸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或电子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补测数据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空中三角测量成果：计算资料、成果表、布点略图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精度评定表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中小比例尺地形图成果：电子数据一套，根据抽样结果提供回放图及电子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三维地理信息模型成果：电子数据一套、图幅结合表、元数据、根据抽样结果提交空三处理成果、建模过程资料、样张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工程测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平面、高程控制测量成果：观测记录、计算资料、成果表、控制网图及点之记、ｉ角检测记录及相应的原始观测数据及成果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大比例尺地形图成果：面积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平方千米以内的，回放图一套，电子数据一套；面积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平方千米以上的提供图幅结合表，根据抽样结果提供回放图及电子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线路测量成果：观测记录、计算资料、成果表、控制网图及点之记、ｉ角检测记录、线路总图、纵（横）断面图、综合管线图及相应的原始观测数据及成果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管线测量成果：控制点成果、综合管线图、探测原始资料及相关的表、册等成果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变形测量成果：观测记录、计算资料，基准点、工作基点、沉降点布置图，基准点、工作基点点之记（埋设照片）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i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角检测记录，基准点检测分析资料，变形测量成果图表及相应的原始观测数据及成果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施工测量成果：观测记录、计算资料、成果表、控制网图及点之记、ｉ角检测记录、施工总图、纵（横）断面图等及相应的原始观测数据及成果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水下地形测量成果：观测记录、计算资料、成果表、控制网图及点之记、各类图纸、成果报告书、原始观测数据及成果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规划测量成果：包括放线测量、规划验线测量（灰线验线测量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±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层验线测量）和验收测量（建（构）筑物高度测量、竣工地形图测量、地下管线探测和建筑面积测量）。详细资料为成果表、内业计算簿、外业测算簿和附图，以及规划许可证附件、工程竣工测量成果报告书、工作说明及略图，原始观测数据及成果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界线和不动产测绘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界线测绘成果：控制网展点图、点之记、观测记录、计算资料、元数据，界桩登记表、界桩成果表、边界协议书、边界地形图、边界协议书附图的文档和数据资料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不动产测绘成果：工作底图、调查草图、不动产权籍籍调查表、界址点观测、计算资料，界址点成果表、界址点点之记、面积计算表、地籍总图、分幅图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果数据、入库数据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自然资源统一确权成果：工作底图、调查草图、权籍籍调查表、界址点观测、计算资料，界址点成果表、界址点点之记、地籍总图、分幅图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入库数据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房产测绘：房产测算报告、量测草图、设计蓝图、分层分户平面图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勘测定界成果参照不动产测绘成果要求执行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地图编制：参考影像、参考数据资料、图件数据资料（原图、成品）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地理信息系统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数据库：数据规定或数据字典、库数据（数据库更新的需同时提交本底数据）、图件、文档资料、汇总表格、参考影像、解译样本和调查数据资料（如涉及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地理信息系统：系统运行环境和支撑系统运行的库数据、需求分析报告、详细设计报告、项目工作总结、测试报告、操作手册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测绘成果质量监督检查所需的其它项目材料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注：提交的纸质材料均需加盖单位公章并附资料清单；电子数据需刻录光盘或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U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盘存储并标识单位信息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3:00Z</dcterms:created>
  <dc:creator>Eric</dc:creator>
  <dc:description/>
  <cp:keywords/>
  <dc:language>en-US</dc:language>
  <cp:lastModifiedBy>Administrator</cp:lastModifiedBy>
  <cp:lastPrinted>2021-09-30T07:25:00Z</cp:lastPrinted>
  <dcterms:modified xsi:type="dcterms:W3CDTF">2024-04-30T10:03:00Z</dcterms:modified>
  <cp:revision>2</cp:revision>
  <dc:subject/>
  <dc:title>陕测办[2004]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4B9A52804809B10E9C45840E0C2A</vt:lpwstr>
  </property>
  <property fmtid="{D5CDD505-2E9C-101B-9397-08002B2CF9AE}" pid="3" name="KSOProductBuildVer">
    <vt:lpwstr>2052-11.8.2.10458</vt:lpwstr>
  </property>
</Properties>
</file>