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技术和质量保证体系考核资料清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技术和质量管理机构设置文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技术和质量管理工作的主管领导、技术和质量管理机构负责人任命文件及职称证书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质检人员任命文件及职称证书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技术和质量管理规章制度，包括技术管理制度、质量检查管理制度、人员培训与岗位管理制度和测绘仪器设备检定、校准管理制度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202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以来完成的测绘地理信息项目清单和项目成果资料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测绘地理信息标准规范目录。</w:t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Eric</dc:creator>
  <dc:description/>
  <cp:keywords/>
  <dc:language>en-US</dc:language>
  <cp:lastModifiedBy>Administrator</cp:lastModifiedBy>
  <cp:lastPrinted>2021-09-30T07:25:00Z</cp:lastPrinted>
  <dcterms:modified xsi:type="dcterms:W3CDTF">2024-04-30T10:02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4B9A52804809B10E9C45840E0C2A</vt:lpwstr>
  </property>
  <property fmtid="{D5CDD505-2E9C-101B-9397-08002B2CF9AE}" pid="3" name="KSOProductBuildVer">
    <vt:lpwstr>2052-11.8.2.10458</vt:lpwstr>
  </property>
</Properties>
</file>