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省级测绘质量监督检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检单位名单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8"/>
        <w:gridCol w:w="992"/>
        <w:gridCol w:w="709"/>
        <w:gridCol w:w="708"/>
        <w:gridCol w:w="709"/>
        <w:gridCol w:w="1377"/>
      </w:tblGrid>
      <w:tr>
        <w:trPr>
          <w:tblHeader w:val="true"/>
          <w:trHeight w:val="319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测绘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资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检查内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检查方式</w:t>
            </w:r>
          </w:p>
        </w:tc>
      </w:tr>
      <w:tr>
        <w:trPr>
          <w:tblHeader w:val="true"/>
          <w:trHeight w:val="5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2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质量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2"/>
                <w:szCs w:val="22"/>
              </w:rPr>
              <w:t>成果质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华文楷体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建材地质工程勘察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汉仪中等线简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汉仪中等线简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勘察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铁一院工程咨询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第一勘察设计院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凯伦测绘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汉典勘测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陕西自然资源勘测规划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地质矿产勘查开发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工程勘察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建科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西安地籍不动产勘察测绘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华地勘察设计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四维数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中通巡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点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中交第一公路勘察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陕西迪博景源测绘地理信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水环境工程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华泰测绘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房产测量事务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腾达测绘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庆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陕核工业集团测绘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资源部大地测量数据处理中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国家测绘档案资料馆大地测量档案分馆、陕西省第四测绘工程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建筑科大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w w:val="9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凌域图测绘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天成测绘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w w:val="9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市测绘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宝鸡市自然与资源不动产测绘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川市智慧空间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地矿区研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能源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环宇勘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中元木槿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6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华神东煤炭集团有限责任公司（地质勘探测量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榆神煤炭建筑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中思远通勘测规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</w:rPr>
              <w:t>陕西宏绘图文地理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辉固测绘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诚绘星图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一涛勘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柞水县不动产登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w w:val="9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西北有色七一三总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w w:val="9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凌绘秦测绘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kern w:val="2"/>
                <w:sz w:val="24"/>
              </w:rPr>
              <w:t>省市联合检查</w:t>
            </w:r>
          </w:p>
        </w:tc>
      </w:tr>
      <w:tr>
        <w:trPr>
          <w:trHeight w:val="60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pacing w:val="-16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17"/>
                <w:w w:val="85"/>
                <w:kern w:val="2"/>
                <w:sz w:val="24"/>
              </w:rPr>
              <w:t>中国电力工程顾问集团东北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黄河空间信息工程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沐城测绘（北京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南方测绘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2"/>
                <w:sz w:val="24"/>
              </w:rPr>
              <w:t>北京地亿时代土地规划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420"/>
              <w:jc w:val="center"/>
              <w:rPr>
                <w:rFonts w:ascii="仿宋_GB2312;微软雅黑" w:hAnsi="仿宋_GB2312;微软雅黑" w:eastAsia="仿宋_GB2312;微软雅黑" w:cs="华文楷体"/>
                <w:color w:val="000000"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创智慧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1:00Z</dcterms:created>
  <dc:creator>Eric</dc:creator>
  <dc:description/>
  <cp:keywords/>
  <dc:language>en-US</dc:language>
  <cp:lastModifiedBy>Administrator</cp:lastModifiedBy>
  <cp:lastPrinted>2021-09-30T07:25:00Z</cp:lastPrinted>
  <dcterms:modified xsi:type="dcterms:W3CDTF">2024-04-30T10:01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4B9A52804809B10E9C45840E0C2A</vt:lpwstr>
  </property>
  <property fmtid="{D5CDD505-2E9C-101B-9397-08002B2CF9AE}" pid="3" name="KSOProductBuildVer">
    <vt:lpwstr>2052-11.8.2.10458</vt:lpwstr>
  </property>
</Properties>
</file>